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洁 绿帽风云我在这场复杂的人际关系中又如何是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小城镇里，传言与风月相依，白洁的名字就像一道亮丽的风景线，无论是高声赞扬还是低语议论，她总是占据着人们心头的一块宝地。</w:t>
      </w:r>
      <w:r>
        <w:rPr>
          <w:sz w:val="32"/>
          <w:szCs w:val="32"/>
        </w:rPr>
        <w:t>&lt;/p&gt;&lt;p&gt;&lt;img src="/static-img/tbAN5QICdYNbYZLQJg93XwFjT02mkZ0twIecJzg1Q880VkI7qnQb-mXfYW60fUZs.jpg"&gt;&lt;/p&gt;&lt;p&gt;</w:t>
      </w:r>
      <w:r>
        <w:rPr>
          <w:sz w:val="32"/>
          <w:szCs w:val="32"/>
        </w:rPr>
        <w:t>我记得那年夏天，我和我的妻子搬进了这里。我们以为能在这片宁静的地方建立一个温馨的小家庭。但事实证明，这个地方似乎不太适合我们的生活。开始时，是些微不足道的事情——邻居之间的闲聊、孩子们的玩耍声响，或是我妻子的朋友圈中偶尔跳出的某位“老友”的照片。</w:t>
      </w:r>
      <w:r>
        <w:rPr>
          <w:sz w:val="32"/>
          <w:szCs w:val="32"/>
        </w:rPr>
        <w:t>&lt;/p&gt;&lt;p&gt;</w:t>
      </w:r>
      <w:r>
        <w:rPr>
          <w:sz w:val="32"/>
          <w:szCs w:val="32"/>
        </w:rPr>
        <w:t>随着时间推移，我们发现这个小城镇竟然隐藏着一个复杂而又充满戏剧性的人际关系网。每个人都似乎有自己的秘密，而这些秘密往往牵涉到爱情和欲望。在这样的环境下，即使是最平凡的人也可能成为别人眼中的焦点。</w:t>
      </w:r>
      <w:r>
        <w:rPr>
          <w:sz w:val="32"/>
          <w:szCs w:val="32"/>
        </w:rPr>
        <w:t>&lt;/p&gt;&lt;p&gt;&lt;img src="/static-img/BKmJb1tvEusl4TFdHMGjgQFjT02mkZ0twIecJzg1Q8923lcR1Vy00VtmdQUicHyMqJWrtD7-8MwyHfmCHoAWsiXmlF4_kMMNPEY5C9wNLHc8FxOwDUI56VMGbtQYqnXjcRptXzGqjdF8YE_5JYzaRqyQiXsGTHVPEQWwaqT4-A16zLFKJOZCuvgQp96F-8ndhDn1GXFHVOH40mPLI3KE2Q.jpg"&gt;&lt;/p&gt;&lt;p&gt;</w:t>
      </w:r>
      <w:r>
        <w:rPr>
          <w:sz w:val="32"/>
          <w:szCs w:val="32"/>
        </w:rPr>
        <w:t>有一天，我偶然听到了一段对话，那是在酒吧角落里的两个人悄悄交谈，他们提到了“绿帽”这个词。我不知道他们说的究竟是什么，但我隐约觉得那是一个暗指婚外情或其他不正当行为的事物。而后来，我才逐渐明白，“绿帽”其实是一种比喻，它代表了那种被背叛的情感，以及伴随而来的痛苦和羞愧。</w:t>
      </w:r>
      <w:r>
        <w:rPr>
          <w:sz w:val="32"/>
          <w:szCs w:val="32"/>
        </w:rPr>
        <w:t>&lt;/p&gt;&lt;p&gt;</w:t>
      </w:r>
      <w:r>
        <w:rPr>
          <w:sz w:val="32"/>
          <w:szCs w:val="32"/>
        </w:rPr>
        <w:t>我的妻子开始变得神秘起来。她总是说要去看牙医，却常常出现在一些奇怪的地方，或许她真的需要牙齿修复，但更有可能的是，她正在寻找那些能够解除她内心困扰的事物。而我呢？我只好在家里等待她的归来，不知她是否遇到了什么让人难以置信的事情。</w:t>
      </w:r>
      <w:r>
        <w:rPr>
          <w:sz w:val="32"/>
          <w:szCs w:val="32"/>
        </w:rPr>
        <w:t>&lt;/p&gt;&lt;p&gt;&lt;img src="/static-img/RZUvXbZIfSOpn01WwiWBwQFjT02mkZ0twIecJzg1Q8923lcR1Vy00VtmdQUicHyMqJWrtD7-8MwyHfmCHoAWsiXmlF4_kMMNPEY5C9wNLHc8FxOwDUI56VMGbtQYqnXjcRptXzGqjdF8YE_5JYzaRqyQiXsGTHVPEQWwaqT4-A16zLFKJOZCuvgQp96F-8ndhDn1GXFHVOH40mPLI3KE2Q.jpg"&gt;&lt;/p&gt;&lt;p&gt;</w:t>
      </w:r>
      <w:r>
        <w:rPr>
          <w:sz w:val="32"/>
          <w:szCs w:val="32"/>
        </w:rPr>
        <w:t>有一次，她回来时脸上带着一种异样的笑容，说了一句让我永生难忘的话：“如果没有爱，就没有错。”但那个时候，我已经知道了答案。那就是，在这样一个充满误解与猜疑的小城镇里，真正的问题并不仅仅只是关于谁穿上了绿帽，更重要的是，每个人都应该学会如何正确地面对自己的真实感受，从而找到属于自己真挚的情感世界。</w:t>
      </w:r>
      <w:r>
        <w:rPr>
          <w:sz w:val="32"/>
          <w:szCs w:val="32"/>
        </w:rPr>
        <w:t>&lt;/p&gt;&lt;p&gt;</w:t>
      </w:r>
      <w:r>
        <w:rPr>
          <w:sz w:val="32"/>
          <w:szCs w:val="32"/>
        </w:rPr>
        <w:t>如今回想起那些日子，我仍旧感到有些迷茫。但至少，我们从那个小城镇中学会了一个教训：无论是在哪个角落，无论是什么样的风云变幻，只要我们勇于面对，用真诚去探索，便能找到属于自己的白洁之光，也许它并非完美，但它足够纯净，让我们能够继续前行。这场白洁 绿帽风云，最终不过是一场关于爱与自我的探索，而这一切，都发生在那个曾经让我们感到困惑的小城镇。</w:t>
      </w:r>
      <w:r>
        <w:rPr>
          <w:sz w:val="32"/>
          <w:szCs w:val="32"/>
        </w:rPr>
        <w:t>&lt;/p&gt;&lt;p&gt;&lt;img src="/static-img/ZZobRbPUS43l9FF5BzU84QFjT02mkZ0twIecJzg1Q8923lcR1Vy00VtmdQUicHyMqJWrtD7-8MwyHfmCHoAWsiXmlF4_kMMNPEY5C9wNLHc8FxOwDUI56VMGbtQYqnXjcRptXzGqjdF8YE_5JYzaRqyQiXsGTHVPEQWwaqT4-A16zLFKJOZCuvgQp96F-8ndhDn1GXFHVOH40mPLI3KE2Q.jpg"&gt;&lt;/p&gt;&lt;p&gt;&lt;a href = "/doc/818601-</w:t>
      </w:r>
      <w:r>
        <w:rPr>
          <w:sz w:val="32"/>
          <w:szCs w:val="32"/>
        </w:rPr>
        <w:t>白洁 绿帽风云我在这场复杂的人际关系中又如何是好</w:t>
      </w:r>
      <w:r>
        <w:rPr>
          <w:sz w:val="32"/>
          <w:szCs w:val="32"/>
        </w:rPr>
        <w:t>.doc" rel="alternate" download="818601-</w:t>
      </w:r>
      <w:r>
        <w:rPr>
          <w:sz w:val="32"/>
          <w:szCs w:val="32"/>
        </w:rPr>
        <w:t>白洁 绿帽风云我在这场复杂的人际关系中又如何是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